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Alkalmazott matematika 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LBT_MA713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        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     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 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hd w:fill="FFFFFF" w:val="clear"/>
              <w:spacing w:before="192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Halmazok, relációk, függvények, összetett függvény, inverz függvény. Konvergens sorozatok és tulajdonságaik</w:t>
            </w:r>
            <w:r>
              <w:rPr>
                <w:spacing w:val="-4"/>
                <w:sz w:val="24"/>
                <w:szCs w:val="24"/>
              </w:rPr>
              <w:t>, divergens sorozatok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24" w:right="8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Valós függvények határértéke, folytonossága; folytonos függvények tulajdonságai. Elemi függvények. Valós függvények differenciálhatósága, </w:t>
            </w:r>
            <w:r>
              <w:rPr>
                <w:spacing w:val="-2"/>
                <w:sz w:val="24"/>
                <w:szCs w:val="24"/>
              </w:rPr>
              <w:t xml:space="preserve">differenciálási szabályok. </w:t>
            </w:r>
            <w:r>
              <w:rPr>
                <w:spacing w:val="-3"/>
                <w:sz w:val="24"/>
                <w:szCs w:val="24"/>
              </w:rPr>
              <w:t>Függvényvizsgálat; szélsőértékek. Függvények lokális és globális tulajdonságai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grálszámítás alapjai. Parciális- és helyettesítéses integrálok. Az integrálszámítás alkalmazásai. Geometriai alapfogalmak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irodalo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sz w:val="24"/>
                <w:szCs w:val="24"/>
              </w:rPr>
              <w:t>Rimán J. : Matematikai analízis, EKTF, Ly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án J. : Matematikai analízis feladatgyűjtemény, EKF, Ly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74" w:before="24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Szőkefalvi - Nagy B.: Valós függvények és függvénysorok, Nemzeti Tankönyvkiadó, </w:t>
            </w:r>
            <w:r>
              <w:rPr>
                <w:spacing w:val="-5"/>
                <w:sz w:val="24"/>
                <w:szCs w:val="24"/>
              </w:rPr>
              <w:t>Budapest, 197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10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inmore, K.G.: Mathematical Analysis. A straightforward approach. Cambridge,</w:t>
            </w:r>
            <w:r>
              <w:rPr>
                <w:spacing w:val="-14"/>
                <w:sz w:val="24"/>
                <w:szCs w:val="24"/>
              </w:rPr>
              <w:t>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Liptai Kálmán, Dr. Tómács Tibor, Farka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1:00Z</dcterms:created>
  <dc:creator>Szabó Bálint</dc:creator>
  <dc:description/>
  <dc:language>en-US</dc:language>
  <cp:lastModifiedBy>Fold_Adm</cp:lastModifiedBy>
  <cp:lastPrinted>2005-02-23T14:19:00Z</cp:lastPrinted>
  <dcterms:modified xsi:type="dcterms:W3CDTF">2006-07-03T09:07:00Z</dcterms:modified>
  <cp:revision>4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